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20     /20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ster Universitario de Investigación en Cienci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pecialidad en…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DEFENSA DE TRABAJO FIN DE MÁS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3"/>
        <w:gridCol w:w="3021"/>
      </w:tblGrid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l alumno solicitante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 y nombr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:</w:t>
            </w:r>
          </w:p>
        </w:tc>
      </w:tr>
      <w:tr>
        <w:trPr>
          <w:trHeight w:val="284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postal: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-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fno.:</w:t>
            </w:r>
          </w:p>
        </w:tc>
      </w:tr>
      <w:tr>
        <w:trPr>
          <w:trHeight w:val="284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upación actual:</w:t>
            </w:r>
          </w:p>
        </w:tc>
      </w:tr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ítulo del trabajo </w:t>
            </w:r>
          </w:p>
        </w:tc>
      </w:tr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/es del trabaj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Director/es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al que se adscribe el trabajo</w:t>
            </w:r>
          </w:p>
        </w:tc>
      </w:tr>
      <w:tr>
        <w:trPr>
          <w:trHeight w:val="435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do. Alumno/a</w:t>
        <w:tab/>
        <w:tab/>
        <w:t>VºBº Director/a</w:t>
        <w:tab/>
        <w:tab/>
        <w:tab/>
        <w:t>VºBº Director/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S"/>
        </w:rPr>
        <w:t>SR./SRA.</w:t>
      </w:r>
      <w:r>
        <w:rPr>
          <w:rFonts w:cs="Calibri" w:ascii="Calibri" w:hAnsi="Calibri"/>
          <w:b/>
        </w:rPr>
        <w:t>DECANO/A DE LA FACULTAD DE CIENCI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3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427"/>
    </w:tblGrid>
    <w:tr>
      <w:trPr>
        <w:trHeight w:val="716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865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0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s-ES_tradnl"/>
            </w:rPr>
            <w:t>PROCEDIMIENTO DE GESTIÓN DE LOS TRABAJOS FIN DE ESTUDIOS DE LA FACULTAD DE CIENCIAS DE LA UEx (PR/CL002_FC)</w:t>
          </w:r>
        </w:p>
      </w:tc>
      <w:tc>
        <w:tcPr>
          <w:tcW w:w="142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pacing w:before="240" w:after="12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68985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Ttulo"/>
            <w:spacing w:before="100" w:after="0"/>
            <w:rPr/>
          </w:pPr>
          <w:r>
            <w:rPr>
              <w:b/>
              <w:i w:val="false"/>
              <w:sz w:val="22"/>
              <w:szCs w:val="22"/>
              <w:u w:val="none"/>
            </w:rPr>
            <w:t>Asunto: Anexo IV</w:t>
          </w:r>
        </w:p>
        <w:p>
          <w:pPr>
            <w:pStyle w:val="Ttulo"/>
            <w:spacing w:before="100" w:after="0"/>
            <w:rPr/>
          </w:pPr>
          <w:r>
            <w:rPr>
              <w:i w:val="false"/>
              <w:sz w:val="22"/>
              <w:szCs w:val="22"/>
              <w:u w:val="none"/>
            </w:rPr>
            <w:t>Solicitud de defensa de Trabajo Fin de Máster</w:t>
          </w:r>
        </w:p>
      </w:tc>
      <w:tc>
        <w:tcPr>
          <w:tcW w:w="142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3:00Z</dcterms:created>
  <dc:creator>Agustín García Nogales</dc:creator>
  <dc:description/>
  <dc:language>en-US</dc:language>
  <cp:lastModifiedBy/>
  <dcterms:modified xsi:type="dcterms:W3CDTF">2022-05-11T06:0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