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urso 20    /20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ster Universitario de Investigación en Cienci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pecialidad en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DE TRABAJOS FIN DE MÁSTER</w:t>
      </w:r>
    </w:p>
    <w:p>
      <w:pPr>
        <w:pStyle w:val="Normal"/>
        <w:jc w:val="center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834"/>
      </w:tblGrid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que oferta el Trabajo de Fin de Máster</w:t>
            </w:r>
          </w:p>
        </w:tc>
      </w:tr>
      <w:tr>
        <w:trPr>
          <w:trHeight w:val="284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trabajo</w:t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or/es del trabaj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los Director/es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i procede: requisitos, criterios de selección, et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834"/>
      </w:tblGrid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artamento que oferta el Trabajo de Fin de Máster</w:t>
            </w:r>
          </w:p>
        </w:tc>
      </w:tr>
      <w:tr>
        <w:trPr>
          <w:trHeight w:val="284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tulo del trabajo</w:t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or /es del trabaj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 de Conocimiento del/los Director /es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rvaciones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si procede: requisitos, criterios de selección, et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do. Director/a del Departamento 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./SRA. CORDINADOR/A DE LA COMISIÓN DE CALIDAD DEL MUI EN CIENCIAS</w:t>
      </w:r>
    </w:p>
    <w:sectPr>
      <w:headerReference w:type="default" r:id="rId2"/>
      <w:type w:val="nextPage"/>
      <w:pgSz w:w="11906" w:h="16838"/>
      <w:pgMar w:left="1701" w:right="1701" w:gutter="0" w:header="1134" w:top="371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437"/>
    </w:tblGrid>
    <w:tr>
      <w:trPr>
        <w:trHeight w:val="716" w:hRule="atLeast"/>
        <w:cantSplit w:val="true"/>
      </w:trPr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6865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00" w:after="0"/>
            <w:jc w:val="center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s-ES_tradnl"/>
            </w:rPr>
            <w:t>PROCEDIMIENTO DE GESTIÓN DE LOS TRABAJOS FIN DE ESTUDIOS DE LA FACULTAD DE CIENCIAS DE LA UEx (PR/CL002_FC)</w:t>
          </w:r>
        </w:p>
      </w:tc>
      <w:tc>
        <w:tcPr>
          <w:tcW w:w="143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"/>
            <w:spacing w:before="240" w:after="12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68985" cy="689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tulo"/>
            <w:snapToGrid w:val="false"/>
            <w:spacing w:before="240" w:after="120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Ttulo"/>
            <w:spacing w:before="100" w:after="0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I</w:t>
          </w:r>
        </w:p>
        <w:p>
          <w:pPr>
            <w:pStyle w:val="Ttulo"/>
            <w:spacing w:before="100" w:after="0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>Oferta de Trabajos Fin de Máster</w:t>
          </w:r>
        </w:p>
      </w:tc>
      <w:tc>
        <w:tcPr>
          <w:tcW w:w="143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"/>
            <w:snapToGrid w:val="false"/>
            <w:spacing w:before="240" w:after="120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0:00Z</dcterms:created>
  <dc:creator>Agustín García Nogales</dc:creator>
  <dc:description/>
  <dc:language>en-US</dc:language>
  <cp:lastModifiedBy/>
  <dcterms:modified xsi:type="dcterms:W3CDTF">2022-05-11T05:57:24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