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8445</wp:posOffset>
            </wp:positionH>
            <wp:positionV relativeFrom="paragraph">
              <wp:posOffset>-267970</wp:posOffset>
            </wp:positionV>
            <wp:extent cx="2666365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4675</wp:posOffset>
            </wp:positionH>
            <wp:positionV relativeFrom="paragraph">
              <wp:posOffset>-363220</wp:posOffset>
            </wp:positionV>
            <wp:extent cx="64008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549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OGRAMA DE MOVILIDAD SIC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RENUNCIA AL DESTINO ASIGNA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 del alumn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N.I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……………………………….………….; e-mail…………………………………………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ación UEx: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UNCI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 plaza de intercambio que me ha sido adjudicada en el ámbito del Programa de Movilidad Sicue en la Universidad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l curso académico 201../201.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OS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Arial" w:hAnsi="Arial" w:cs="Arial"/>
      </w:rPr>
    </w:pPr>
    <w:r>
      <w:rPr>
        <w:rFonts w:cs="Arial" w:ascii="Arial" w:hAnsi="Arial"/>
      </w:rPr>
      <w:t>A la atención del COORDINADOR ACADÉMICO DE PROGRAMAS DE MOVILIDAD DE LA FACULTAD DE CIENCIAS DE LA UNIVERSIDAD DE EXTREMAD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es-ES"/>
      </w:rPr>
      <w:t>ANEXO 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9:00Z</dcterms:created>
  <dc:creator>Servicio de Alumnos</dc:creator>
  <dc:description/>
  <cp:keywords/>
  <dc:language>en-US</dc:language>
  <cp:lastModifiedBy>Garcia-Araya</cp:lastModifiedBy>
  <cp:lastPrinted>2003-12-01T11:51:00Z</cp:lastPrinted>
  <dcterms:modified xsi:type="dcterms:W3CDTF">2015-01-29T19:42:00Z</dcterms:modified>
  <cp:revision>17</cp:revision>
  <dc:subject/>
  <dc:title>D</dc:title>
</cp:coreProperties>
</file>