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513080" cy="1424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8" r="-5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>UNIVERSIDAD DE EXTREMADURA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ACULTAD DE CIENCIA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ster Universitario en contamin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iental: prevención, vigilancia y corrección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ind w:left="7788"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Anexo V</w:t>
        <w:tab/>
      </w:r>
    </w:p>
    <w:p>
      <w:pPr>
        <w:pStyle w:val="Normal"/>
        <w:suppressAutoHyphens w:val="true"/>
        <w:ind w:left="4248" w:hanging="0"/>
        <w:rPr/>
      </w:pPr>
      <w:r>
        <w:rPr>
          <w:rFonts w:cs="Calibri" w:ascii="Calibri" w:hAnsi="Calibri"/>
          <w:b/>
          <w:sz w:val="22"/>
          <w:szCs w:val="22"/>
        </w:rPr>
        <w:t>Asunto</w:t>
      </w:r>
      <w:r>
        <w:rPr>
          <w:rFonts w:cs="Calibri" w:ascii="Calibri" w:hAnsi="Calibri"/>
          <w:sz w:val="22"/>
          <w:szCs w:val="22"/>
        </w:rPr>
        <w:t>: Acta de lectura y calificación de trabajos fin de máster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onvocatoria: JUNIO__SEPTIEMBRE__DICIEMBRE__FEBRERO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so: 20__ / 20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ugar de la lectura: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echa y hora de la lectura: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El estudiante del máster en contaminación ambiental: prevención, vigilancia y corrección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D./Dña.: 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defendido el trabajo titulado: 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e el tribunal formado por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residente/a  D./Dña. 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Vocal D./Dña.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ecretario/a D./Dña.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da la exposición y el debate, y aplicados los criterios de evaluación, el tribunal considera que la calificación del Trabajo Fin de Máster es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SPENSO__APROBADO__NOTABLE__SOBRESALIENTE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ificación numérica (0 a 10): 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En caso de que la calificación sea Sobresalient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tribunal considera que el estudiante es merecedor de matrícula de honor. Sí 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En caso de marcar Sí, acompañar un informe razonado dirigido a la Comisión de Calidad del  Máster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/a</w:t>
        <w:tab/>
        <w:tab/>
        <w:tab/>
        <w:tab/>
        <w:t>Vocal</w:t>
        <w:tab/>
        <w:tab/>
        <w:tab/>
        <w:tab/>
        <w:t>Secretario/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do.:______________</w:t>
        <w:tab/>
        <w:tab/>
        <w:tab/>
        <w:t>Fdo.:______________</w:t>
        <w:tab/>
        <w:tab/>
        <w:t>Fdo.: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440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2868" w:leader="none"/>
        <w:tab w:val="center" w:pos="7119" w:leader="none"/>
      </w:tabs>
      <w:jc w:val="center"/>
      <w:outlineLvl w:val="1"/>
    </w:pPr>
    <w:rPr>
      <w:rFonts w:ascii="Courier New" w:hAnsi="Courier New" w:cs="Courier New"/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urier New" w:hAnsi="Courier New" w:cs="Courier New"/>
      <w:sz w:val="24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257" w:leader="none"/>
        <w:tab w:val="left" w:pos="-720" w:leader="none"/>
        <w:tab w:val="left" w:pos="3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both"/>
    </w:pPr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sz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1:00Z</dcterms:created>
  <dc:creator>p</dc:creator>
  <dc:description/>
  <dc:language>en-US</dc:language>
  <cp:lastModifiedBy>Eduardo Pinilla Gil</cp:lastModifiedBy>
  <cp:lastPrinted>1998-07-22T13:02:00Z</cp:lastPrinted>
  <dcterms:modified xsi:type="dcterms:W3CDTF">2013-09-10T11:32:00Z</dcterms:modified>
  <cp:revision>3</cp:revision>
  <dc:subject/>
  <dc:title/>
</cp:coreProperties>
</file>