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31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áster Universitario en Contaminación Ambiental: Prevención, Vigilancia y Correcció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so 20     /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IORIZACIÓN DE TEMAS DE TRABAJOS FIN DE MÁ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3"/>
        <w:gridCol w:w="3011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alumno solicitante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 y nombre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ostal:</w:t>
            </w:r>
          </w:p>
        </w:tc>
      </w:tr>
      <w:tr>
        <w:trPr>
          <w:trHeight w:val="284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-e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fno.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 (PRIORIDAD 1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/es del trabaj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tutor/es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 (PRIORIDAD 2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/es del trabaj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tutor/es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 (PRIORIDAD 3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/es del trabaj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tutor/es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al que se adscribe el trabajo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do. Alumn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z w:val="22"/>
          <w:szCs w:val="22"/>
        </w:rPr>
        <w:t>R./SRA. CORDINADOR/A DE LA COMISIÓN DE CALIDAD DEL MÁSTER UNIVERSITARIO EN CONTAMINACIÓN AMBIENTAL: PREVENCIÓN, VIGILANCIA Y CORRECCIÓN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6:00Z</dcterms:created>
  <dc:creator>Agustín García Nogales</dc:creator>
  <dc:description/>
  <dc:language>en-US</dc:language>
  <cp:lastModifiedBy>Eduardo Pinilla Gil</cp:lastModifiedBy>
  <dcterms:modified xsi:type="dcterms:W3CDTF">2013-09-10T08:58:00Z</dcterms:modified>
  <cp:revision>3</cp:revision>
  <dc:subject/>
  <dc:title/>
</cp:coreProperties>
</file>