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7316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Máster Universitario en Contaminación Ambiental: Prevención, Vigilancia y Correcció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EXO II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urso 20     /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PUESTA DE TRIBUNAL PARA LA DEFENSA DE TRABAJO FIN DE MÁST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83"/>
        <w:gridCol w:w="3011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os del alumno solicitante</w:t>
            </w:r>
          </w:p>
        </w:tc>
      </w:tr>
      <w:tr>
        <w:trPr>
          <w:trHeight w:val="284" w:hRule="atLeast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ellidos y nombre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I: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postal:</w:t>
            </w:r>
          </w:p>
        </w:tc>
      </w:tr>
      <w:tr>
        <w:trPr>
          <w:trHeight w:val="284" w:hRule="atLeast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o-e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fno.: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ítulo del trabajo 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tor/es del trabaj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Área de Conocimiento del/los tutor/es</w:t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amento al que se adscribe el trabajo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uesta de Tribunal (*)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id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/Área: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ocal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/Área: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retari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/Área: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plente 1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/Área: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plente 2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o/Área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*) Según la normativa reguladora, los miembros del tribunal serán profesores con docencia en la Facultad de Ciencia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ch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utor 1</w:t>
        <w:tab/>
        <w:tab/>
        <w:tab/>
        <w:tab/>
        <w:t>Tuto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Fdo.:_______________</w:t>
        <w:tab/>
        <w:tab/>
        <w:t>Fdo.: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</w:t>
      </w:r>
      <w:r>
        <w:rPr>
          <w:rFonts w:cs="Calibri" w:ascii="Calibri" w:hAnsi="Calibri"/>
          <w:b/>
          <w:sz w:val="22"/>
          <w:szCs w:val="22"/>
        </w:rPr>
        <w:t>R./SRA. CORDINADOR/A DE LA COMISIÓN DE CALIDAD DEL MÁSTER UNIVERSITARIO EN CONTAMINACIÓN AMBIENTAL: PREVENCIÓN, VIGILANCIA Y CORRECCIÓN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5:00Z</dcterms:created>
  <dc:creator>Agustín García Nogales</dc:creator>
  <dc:description/>
  <dc:language>en-US</dc:language>
  <cp:lastModifiedBy>Eduardo Pinilla Gil</cp:lastModifiedBy>
  <dcterms:modified xsi:type="dcterms:W3CDTF">2013-07-24T12:01:00Z</dcterms:modified>
  <cp:revision>6</cp:revision>
  <dc:subject/>
  <dc:title/>
</cp:coreProperties>
</file>