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 20     /20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áster Universitario de Investigación en Cienci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pecialidad en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IFICACIÓN DE TRABAJO FIN DE MÁS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4"/>
        <w:gridCol w:w="1454"/>
        <w:gridCol w:w="1702"/>
        <w:gridCol w:w="2668"/>
      </w:tblGrid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l Trabajo de Fin de Máster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 del Trabajo de Fin de Máster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tor /es del trabajo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e Conocimiento del/los Director /es</w:t>
            </w:r>
          </w:p>
        </w:tc>
      </w:tr>
      <w:tr>
        <w:trPr>
          <w:trHeight w:val="69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responsable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umen del Trabajo de Fin de Máster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ibunal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e: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retario: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ocal: 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defensa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ificación: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 Secre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 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 Vo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34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1427"/>
    </w:tblGrid>
    <w:tr>
      <w:trPr>
        <w:trHeight w:val="716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68655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00" w:after="0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lang w:val="es-ES_tradnl"/>
            </w:rPr>
            <w:t>PROCEDIMIENTO DE GESTIÓN DE LOS TRABAJOS FIN DE ESTUDIOS DE LA FACULTAD DE CIENCIAS DE LA UEx (PR/CL002_FC)</w:t>
          </w:r>
        </w:p>
      </w:tc>
      <w:tc>
        <w:tcPr>
          <w:tcW w:w="142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"/>
            <w:spacing w:before="240" w:after="12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768985" cy="688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tulo"/>
            <w:snapToGrid w:val="false"/>
            <w:spacing w:before="240" w:after="120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Ttulo"/>
            <w:spacing w:before="100" w:after="0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V</w:t>
          </w:r>
        </w:p>
        <w:p>
          <w:pPr>
            <w:pStyle w:val="Ttulo"/>
            <w:spacing w:before="100" w:after="0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i w:val="false"/>
              <w:sz w:val="22"/>
              <w:szCs w:val="22"/>
              <w:u w:val="none"/>
            </w:rPr>
            <w:t>Calificación de Trabajo Fin de Máster</w:t>
          </w:r>
        </w:p>
      </w:tc>
      <w:tc>
        <w:tcPr>
          <w:tcW w:w="142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"/>
            <w:snapToGrid w:val="false"/>
            <w:spacing w:before="240" w:after="120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7:00Z</dcterms:created>
  <dc:creator>Agustín García Nogales</dc:creator>
  <dc:description/>
  <dc:language>en-US</dc:language>
  <cp:lastModifiedBy/>
  <dcterms:modified xsi:type="dcterms:W3CDTF">2022-05-11T06:07:18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