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TAD DE CIENCI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ÁSTER EN BIOTECNOLOGÍA AVANZA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urso 20  /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DE TRABAJOS FIN DE MÁST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43"/>
      </w:tblGrid>
      <w:tr>
        <w:trPr/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 que oferta el Trabajo Fin de Máster</w:t>
            </w:r>
          </w:p>
        </w:tc>
      </w:tr>
      <w:tr>
        <w:trPr>
          <w:trHeight w:val="284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del trabajo</w:t>
            </w:r>
          </w:p>
        </w:tc>
      </w:tr>
      <w:tr>
        <w:trPr/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tor/es del trabaj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de Conocimiento del/de los director/es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servaciones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si procede: requisitos, criterios de selección, etc.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do. Director/a del Departamento 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DOR/A  DE LA COMISIÓN DE CALIDAD DEL MBA</w:t>
      </w:r>
    </w:p>
    <w:sectPr>
      <w:headerReference w:type="default" r:id="rId2"/>
      <w:type w:val="nextPage"/>
      <w:pgSz w:w="11906" w:h="16838"/>
      <w:pgMar w:left="1701" w:right="1701" w:gutter="0" w:header="1134" w:top="32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1447"/>
    </w:tblGrid>
    <w:tr>
      <w:trPr>
        <w:trHeight w:val="716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lang w:val="es-ES_tradnl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69290" cy="864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5" r="-4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100" w:after="0"/>
            <w:jc w:val="center"/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lang w:val="es-ES_tradnl"/>
            </w:rPr>
            <w:t>PROCEDIMIENTO DE GESTIÓN DE LOS TRABAJOS FIN DE ESTUDIOS DE LA FACULTAD DE CIENCIAS DE LA UEx (PR/CL002_FC)</w:t>
          </w:r>
        </w:p>
      </w:tc>
      <w:tc>
        <w:tcPr>
          <w:tcW w:w="144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"/>
            <w:spacing w:before="240" w:after="12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768985" cy="689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tulo"/>
            <w:snapToGrid w:val="false"/>
            <w:spacing w:before="240" w:after="120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Ttulo"/>
            <w:spacing w:before="100" w:after="0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Anexo I</w:t>
          </w:r>
        </w:p>
        <w:p>
          <w:pPr>
            <w:pStyle w:val="Ttulo"/>
            <w:spacing w:before="100" w:after="0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i w:val="false"/>
              <w:sz w:val="22"/>
              <w:szCs w:val="22"/>
              <w:u w:val="none"/>
            </w:rPr>
            <w:t xml:space="preserve">Oferta de Trabajos Fin de Máster </w:t>
          </w:r>
        </w:p>
      </w:tc>
      <w:tc>
        <w:tcPr>
          <w:tcW w:w="144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"/>
            <w:snapToGrid w:val="false"/>
            <w:spacing w:before="240" w:after="120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3:00Z</dcterms:created>
  <dc:creator>Agustín García Nogales</dc:creator>
  <dc:description/>
  <dc:language>en-US</dc:language>
  <cp:lastModifiedBy/>
  <dcterms:modified xsi:type="dcterms:W3CDTF">2022-09-20T15:24:00Z</dcterms:modified>
  <cp:revision>13</cp:revision>
  <dc:subject/>
  <dc:title>    </dc:title>
</cp:coreProperties>
</file>