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7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-114300</wp:posOffset>
            </wp:positionV>
            <wp:extent cx="542925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3575</wp:posOffset>
            </wp:positionH>
            <wp:positionV relativeFrom="paragraph">
              <wp:posOffset>-128270</wp:posOffset>
            </wp:positionV>
            <wp:extent cx="241300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-113030</wp:posOffset>
                </wp:positionV>
                <wp:extent cx="14605" cy="996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45pt;mso-wrap-distance-left:7.05pt;mso-wrap-distance-right:7.05pt;mso-wrap-distance-top:0pt;mso-wrap-distance-bottom:0pt;margin-top:-8.9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158115</wp:posOffset>
                </wp:positionV>
                <wp:extent cx="292354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URSO 201_/20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SOLICITUD DE CAMBIOS A LA PROPUESTA DE ACUERDO DE ESTUD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_tradnl"/>
                              </w:rPr>
                              <w:t>Contrato entre el alumno, el Centro de origen y el Centro de desti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0pt;mso-wrap-distance-left:9.05pt;mso-wrap-distance-right:9.05pt;mso-wrap-distance-top:0pt;mso-wrap-distance-bottom:0pt;margin-top:-12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CURSO 201_/201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SOLICITUD DE CAMBIOS A LA PROPUESTA DE ACUERDO DE ESTUDI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s-ES_tradnl"/>
                        </w:rPr>
                        <w:t>Contrato entre el alumno, el Centro de origen y el Centro de dest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OGRAMA DE MOVILIDAD INTERNACIONAL</w:t>
      </w:r>
    </w:p>
    <w:p>
      <w:pPr>
        <w:pStyle w:val="Normal"/>
        <w:tabs>
          <w:tab w:val="clear" w:pos="709"/>
          <w:tab w:val="center" w:pos="5812" w:leader="none"/>
        </w:tabs>
        <w:ind w:left="5557" w:hanging="0"/>
        <w:jc w:val="center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>AMERICAMPUS</w:t>
      </w:r>
    </w:p>
    <w:p>
      <w:pPr>
        <w:pStyle w:val="Header"/>
        <w:tabs>
          <w:tab w:val="clear" w:pos="4252"/>
          <w:tab w:val="right" w:pos="8504" w:leader="none"/>
        </w:tabs>
        <w:ind w:left="555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52"/>
        <w:gridCol w:w="260"/>
        <w:gridCol w:w="3289"/>
        <w:gridCol w:w="1383"/>
      </w:tblGrid>
      <w:tr>
        <w:trPr>
          <w:trHeight w:val="232" w:hRule="atLeast"/>
        </w:trPr>
        <w:tc>
          <w:tcPr>
            <w:tcW w:w="5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ALUMNO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E DESTINO</w:t>
            </w:r>
          </w:p>
        </w:tc>
      </w:tr>
      <w:tr>
        <w:trPr>
          <w:trHeight w:val="1112" w:hRule="atLeast"/>
        </w:trPr>
        <w:tc>
          <w:tcPr>
            <w:tcW w:w="5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APELLIDOS Y NOMBR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o PASAPORT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 de CIENCI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: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/ESCUEL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OS COORDINADOR ACADÉMICO UNIVERSIDAD DE EXTREMADURA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COORDINADOR/SUPERVISOR ACADÉMICO UNIVERSIDAD DE DESTINO</w:t>
            </w:r>
          </w:p>
        </w:tc>
      </w:tr>
      <w:tr>
        <w:trPr>
          <w:trHeight w:val="895" w:hRule="atLeast"/>
        </w:trPr>
        <w:tc>
          <w:tcPr>
            <w:tcW w:w="5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, Nombre: GARCÍA ARAYA, JUAN FERNAN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 de Cienci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ubdircentcien_pmov@unex.es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Fax: 00 34 924 28940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 00 34 924 289300, extensión 86103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pellidos y Nombr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ad o Escuela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0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00  </w:t>
            </w:r>
          </w:p>
        </w:tc>
      </w:tr>
      <w:tr>
        <w:trPr>
          <w:trHeight w:val="636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 QUE DESEAN SUPRIMIRSE DEL PROGRAMA INICIALMENTE PROPUESTO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Nº de créditos o de horas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 QUE DESEAN AÑADIRSE AL PROGRAMA INICIALMENTE PROPUESTO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Nº de créditos o de horas</w:t>
            </w:r>
          </w:p>
        </w:tc>
      </w:tr>
      <w:tr>
        <w:trPr>
          <w:trHeight w:val="445" w:hRule="atLeast"/>
        </w:trPr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GURACIÓN DEL NUEVO PROGRAMA DE ESTUDIOS</w:t>
            </w:r>
          </w:p>
        </w:tc>
      </w:tr>
      <w:tr>
        <w:trPr>
          <w:trHeight w:val="132" w:hRule="atLeast"/>
        </w:trPr>
        <w:tc>
          <w:tcPr>
            <w:tcW w:w="4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S A CURSAR EN LA UNIVERSIDAD DE EXTREMADURA</w:t>
            </w:r>
          </w:p>
        </w:tc>
        <w:tc>
          <w:tcPr>
            <w:tcW w:w="49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S A CURSAR EN LA UNIVERSIDAD DE DESTINO</w:t>
            </w:r>
          </w:p>
        </w:tc>
      </w:tr>
      <w:tr>
        <w:trPr>
          <w:trHeight w:val="429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del alumn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40640</wp:posOffset>
                      </wp:positionV>
                      <wp:extent cx="18376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3.2pt;mso-position-vertical-relative:text;margin-left:3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782" w:hRule="atLeast"/>
        </w:trPr>
        <w:tc>
          <w:tcPr>
            <w:tcW w:w="4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coordinador académico de la Universidad de Extremad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y mi conformidad a las modificaciones del programa de estudios presentado por el alumno y a su reconocimiento en la UEx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      _____________</w:t>
              <w:tab/>
              <w:tab/>
              <w:tab/>
              <w:t>Se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                         Fecha</w:t>
            </w:r>
          </w:p>
        </w:tc>
        <w:tc>
          <w:tcPr>
            <w:tcW w:w="4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coordinador académico de la Universidad de desti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y mi conformidad a las modificaciones del programa de estudios presentado por el alumno cuyos datos se consignan más arrib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    _______________</w:t>
              <w:tab/>
              <w:tab/>
              <w:t>Se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                         Fec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021" w:right="102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ANEXO A.I.b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Estilo2">
    <w:name w:val="Estilo2"/>
    <w:basedOn w:val="Normal"/>
    <w:qFormat/>
    <w:pPr>
      <w:jc w:val="right"/>
    </w:pPr>
    <w:rPr>
      <w:rFonts w:ascii="Tahoma" w:hAnsi="Tahoma" w:cs="Tahoma"/>
      <w:lang w:val="en-GB"/>
    </w:rPr>
  </w:style>
  <w:style w:type="paragraph" w:styleId="Estilo5">
    <w:name w:val="Estilo5"/>
    <w:basedOn w:val="Normal"/>
    <w:qFormat/>
    <w:pPr>
      <w:jc w:val="right"/>
    </w:pPr>
    <w:rPr>
      <w:rFonts w:ascii="Tahoma" w:hAnsi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bdircentcien_pmov@unex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49:00Z</dcterms:created>
  <dc:creator>RELACIONES INTERNACIONALES</dc:creator>
  <dc:description/>
  <cp:keywords/>
  <dc:language>en-US</dc:language>
  <cp:lastModifiedBy>Garcia-Araya</cp:lastModifiedBy>
  <cp:lastPrinted>2013-12-31T17:18:00Z</cp:lastPrinted>
  <dcterms:modified xsi:type="dcterms:W3CDTF">2015-02-05T15:39:00Z</dcterms:modified>
  <cp:revision>30</cp:revision>
  <dc:subject/>
  <dc:title> </dc:title>
</cp:coreProperties>
</file>