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139700</wp:posOffset>
            </wp:positionV>
            <wp:extent cx="24130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4667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86995</wp:posOffset>
                </wp:positionV>
                <wp:extent cx="291084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URSO 201__ /20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OPUESTA DE ACUERDO DE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Contrato entre el alumno, el Centro de origen y el Centro de desti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53.7pt;mso-wrap-distance-left:9.05pt;mso-wrap-distance-right:9.05pt;mso-wrap-distance-top:0pt;mso-wrap-distance-bottom:0pt;margin-top:-6.8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URSO 201__ /201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OPUESTA DE ACUERDO DE ESTUD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Contrato entre el alumno, el Centro de origen y el Centro de des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GRAMA DE MOVILIDAD INTERNACIONAL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RICAMPUS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52"/>
        <w:gridCol w:w="3684"/>
        <w:gridCol w:w="1176"/>
      </w:tblGrid>
      <w:tr>
        <w:trPr>
          <w:trHeight w:val="2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DESTINO</w:t>
            </w:r>
          </w:p>
        </w:tc>
      </w:tr>
      <w:tr>
        <w:trPr>
          <w:trHeight w:val="130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APELLIDOS Y NOMBR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o PASAPORT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CIEN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DESTIN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COORDINADOR ACADÉMICO UNIVERSIDAD DE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letar por el coordinado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COORDINADOR/SUPERVISOR ACADÉMICO UNIVERSIDAD DE DESTIN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Completar por el coordinador de destino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, Nombre: GARCÍA ARAYA, JUAN FERNAN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Cien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ubdircentcien_pmov@unex.es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0 34 924 2894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00 34 924 289300, extensión 86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Facultad o Escuela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00 </w:t>
            </w:r>
          </w:p>
        </w:tc>
      </w:tr>
      <w:tr>
        <w:trPr>
          <w:trHeight w:val="4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UNIVERSIDAD DE EXTREMAD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T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UNIVERSIDAD DE DEST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e créditos o de horas</w:t>
            </w:r>
          </w:p>
        </w:tc>
      </w:tr>
      <w:tr>
        <w:trPr>
          <w:trHeight w:val="4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irma del alumno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echa: </w:t>
            </w:r>
          </w:p>
        </w:tc>
      </w:tr>
      <w:tr>
        <w:trPr>
          <w:trHeight w:val="178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coordinador académico de la Universidad de Extremadur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322580</wp:posOffset>
                      </wp:positionV>
                      <wp:extent cx="798830" cy="7931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9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41.65pt;margin-top:25.4pt;width:62.85pt;height:62.4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Doy mi conformidad al plan de estudios presentado por el alumno cuyos datos se consignan más arriba y confirmo que los estudios superados en la Universidad de destino serán reconocidos en la UEx según la relación de correspondencias arriba indic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  <w:tab/>
              <w:tab/>
              <w:t>_________________</w:t>
              <w:tab/>
              <w:tab/>
              <w:tab/>
              <w:t>__________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</w:rPr>
              <w:t>Nombre y Apellidos</w:t>
              <w:tab/>
              <w:tab/>
              <w:tab/>
              <w:tab/>
              <w:t>Firma</w:t>
              <w:tab/>
              <w:tab/>
              <w:tab/>
              <w:tab/>
              <w:t>Fecha</w:t>
              <w:tab/>
              <w:tab/>
              <w:tab/>
            </w:r>
            <w:r>
              <w:rPr/>
              <w:t>Sello</w:t>
            </w:r>
          </w:p>
        </w:tc>
      </w:tr>
      <w:tr>
        <w:trPr>
          <w:trHeight w:val="168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coordinador/supervisor académico de la Universidad de Desti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4670</wp:posOffset>
                      </wp:positionH>
                      <wp:positionV relativeFrom="paragraph">
                        <wp:posOffset>107315</wp:posOffset>
                      </wp:positionV>
                      <wp:extent cx="798830" cy="7931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9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42.1pt;margin-top:8.45pt;width:62.85pt;height:62.4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Doy mi conformidad al plan de estudios presentado por el alumno cuyos datos se consignan más arri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  <w:tab/>
              <w:tab/>
              <w:t>_________________</w:t>
              <w:tab/>
              <w:tab/>
              <w:tab/>
              <w:t>__________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</w:rPr>
              <w:t>Nombre y Apellidos</w:t>
              <w:tab/>
              <w:tab/>
              <w:tab/>
              <w:tab/>
              <w:t>Firma</w:t>
              <w:tab/>
              <w:tab/>
              <w:tab/>
              <w:tab/>
              <w:t>Fecha</w:t>
              <w:tab/>
              <w:tab/>
              <w:tab/>
            </w:r>
            <w:r>
              <w:rPr/>
              <w:t>Sello</w:t>
            </w:r>
          </w:p>
        </w:tc>
      </w:tr>
      <w:tr>
        <w:trPr>
          <w:trHeight w:val="7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07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O A.I.a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Estilo2">
    <w:name w:val="Estilo2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Estilo5">
    <w:name w:val="Estilo5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bdircentcien_pmov@unex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8:00Z</dcterms:created>
  <dc:creator>RELACIONES INTERNACIONALES</dc:creator>
  <dc:description/>
  <cp:keywords/>
  <dc:language>en-US</dc:language>
  <cp:lastModifiedBy>Garcia-Araya</cp:lastModifiedBy>
  <cp:lastPrinted>2009-02-12T09:45:00Z</cp:lastPrinted>
  <dcterms:modified xsi:type="dcterms:W3CDTF">2015-02-05T15:37:00Z</dcterms:modified>
  <cp:revision>22</cp:revision>
  <dc:subject/>
  <dc:title> </dc:title>
</cp:coreProperties>
</file>